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АСТНОЕ УЧРЕЖДЕНИЕ ДОПОЛНИТЕЛЬНОГО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Академия звездочек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инято:</w:t>
        <w:tab/>
        <w:tab/>
        <w:tab/>
        <w:tab/>
        <w:tab/>
        <w:tab/>
        <w:t xml:space="preserve">          «Утверждаю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седание Преподавательского                            директор ЧУД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та</w:t>
        <w:tab/>
        <w:tab/>
        <w:t xml:space="preserve">                                                  «Академия звездочек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2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9.01.2016 г.</w:t>
      </w:r>
      <w:r>
        <w:rPr>
          <w:sz w:val="28"/>
          <w:szCs w:val="28"/>
        </w:rPr>
        <w:tab/>
        <w:t xml:space="preserve">          ____________Н. Б. Архангельская</w:t>
        <w:tab/>
        <w:t xml:space="preserve">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09.01.2016 г.</w:t>
      </w:r>
      <w:r>
        <w:rPr>
          <w:sz w:val="28"/>
          <w:szCs w:val="28"/>
        </w:rPr>
        <w:tab/>
        <w:t xml:space="preserve">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АЯ ОБЩЕРАЗВИВАЮЩАЯ ПРОГРАММ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циально – педагогической направлен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евое  развитие»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: 4-5 лет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втор: преподаватель </w:t>
      </w:r>
      <w:r>
        <w:rPr>
          <w:sz w:val="28"/>
        </w:rPr>
        <w:t>Ершова С.В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</w:t>
      </w:r>
      <w:r>
        <w:rPr/>
        <w:t>. Нижний Новгород</w:t>
      </w:r>
    </w:p>
    <w:p>
      <w:pPr>
        <w:pStyle w:val="Normal"/>
        <w:rPr/>
      </w:pPr>
      <w:r>
        <w:rPr/>
        <w:tab/>
        <w:tab/>
        <w:tab/>
        <w:tab/>
        <w:t xml:space="preserve">                  2016 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оказателей полноценного развития ребенка является владение им правильной речью. Большой словарный запас, активная, связная речь говорят о том, что ребенок развивается в соответствии с возрастными нормами. Нарушение строя речи может говорить об умственной отсталости или недостатке в получении информации. Своевременное обогащение словаря и обучение составлению предложений предотвратит отставание ребенка от своих сверстников. Несформированная речь может привести к задержке психического развития в цел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лагает комплексный подход к развитию детей. Ограничиться лишь чтением или словарной работой нельзя. В течение года мы развиваем и артикуляционный аппарат и логическое мышление. Развитие мелкой и крупной моторики чередуется со словарной работой и фонетико – фонематическими упражнениями. При подготовке к занятиям по предложенному плану, возможно включение отдельных индивидуальных маршрутов, которые легко впишутся в общий ф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активного словаря ребенка и правильно сформированной речи, фонетико – фонематическое развитие ребенка через навык звуко – буквенного анализа с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цели необходимо решить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воспитания,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, доброжелательной атмосферы в групп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окружающим, воспитание правильного (корректного) по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разнообразных видов деятельности ребенка на занятиях, в целях повышения эффективности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ребенка, его интеллектуального и эмоционального уров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предлагается примерный план занятий, для детей четырехлетнего возраста на один год. По системе здоровьесберегающих педагогических  технологий, занятия  рекомендуется проводить не чаще двух раз в неделю, продолжительностью 15-20 минут, в зависимости от возраста. Необходимо использовать разные виды деятельности при изучении и закреплении материала. Проведение промежуточных физкультминуток, чередуя дыхательную и пальчиковую гимнастики с подвижными игровыми упраж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материала разбито на 72 занятия в течение учебного года. Предлагается примерный тематический план, разбитый на 8 разделов и две диагностики. Первая рассчитана на промежуточную оценку уровня усвоения предлагаемого материала (проводится в середине года). Итоговая диагностика показывает насколько ребенок готов к переводу на следующий этап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ртикуляционного аппарата. Основная цель – познакомить детей с органами артикуляционного аппарата (рот, язык, губы, небо). Тренировочные занятия статические и динамическ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овая культура речи. Обучение правильной и четкой артикуля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го восприятия. Развитие фонематического слуха способствует грамотному письму в дальнейш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ловаря. Расширение словарного запаса и знакомство с окружающим миром, предметами и явления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й строй речи. Обучение правильному образованию сл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ная речь. Обучение составлению рассказа, умение правильно говорить (риторик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художественной литератур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чтению по методике Зай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концу года</w:t>
      </w:r>
      <w:r>
        <w:rPr>
          <w:sz w:val="28"/>
          <w:szCs w:val="28"/>
        </w:rPr>
        <w:t xml:space="preserve"> дети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своей инициативе и при заинтересованной поддержке взрослого рассказать о том, что видели, куда ходили, что с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чать на вопросы полноценными ответами, используя в речи практически все части речи, простые нераспространенные предложения и предложения с однородными чле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меть инсценировать знакомые сказки, пересказывать по памяти свои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итать наизусть небольшие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меть на слух определять количество слогов в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ходить по таблице знакомые слоги (некоторые дети могут составлять слова из куб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речевому развитию детей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45"/>
        <w:gridCol w:w="13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аптационный период. Знакомство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у нас хороший, кто у нас пригожи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я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артикуляционного аппарат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язычок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упражнения для язык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упражнения для язык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г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ковая культура реч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«А». Птица и птенчики. Арт. гимнастик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«У». Поезд и птенчики. А.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«О». Загадки и отгадки. А.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«Ы». Лото. А.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«Э». Дорожка для козленка. А.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«И». Цыплята. А.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«М». Мяч. А.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«Б». Автомобили. А.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«П». Пчелка и петушок. А.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«Д». Дятел. А.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«Т». Поезд. А.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«Г». Конь. А.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«К». Подскажи словечко. А.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«В». Чик-чирик. А.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«Ф». Пузырь. А.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слухового восприят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 похлопае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лопай слова, постучи по стол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ки и кружочк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квадратиков в «Шубе»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к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 точк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ь перед зеркало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ориентаци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словар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нем Машу на прогулк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комнат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 каш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им, поеде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материало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 за работой (сад и огород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диагностик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матический строй реч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 чего получаетс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ый мешочек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ажи словечко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 не хватае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к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, кто в теремочке живет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атрешки новосель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язная речь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им, поговори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увидел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рисовано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м сказк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ежливост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 художественной литературо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усской народной сказки «Гуси-лебеди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сказки «Теремок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сказки «Репка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отрывка из стихотворения</w:t>
            </w:r>
          </w:p>
          <w:p>
            <w:pPr>
              <w:pStyle w:val="Normal"/>
              <w:rPr/>
            </w:pPr>
            <w:r>
              <w:rPr/>
              <w:t>М. Пляцковского «Новогодний хоровод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отрывка из стихотворения</w:t>
            </w:r>
          </w:p>
          <w:p>
            <w:pPr>
              <w:pStyle w:val="Normal"/>
              <w:rPr/>
            </w:pPr>
            <w:r>
              <w:rPr/>
              <w:t>С. Маршака «Дуют ветры в феврале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отрывка из стихотворения</w:t>
            </w:r>
          </w:p>
          <w:p>
            <w:pPr>
              <w:pStyle w:val="Normal"/>
              <w:rPr/>
            </w:pPr>
            <w:r>
              <w:rPr/>
              <w:t>О. Высоцкой «В марте есть…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отрывка из стихотворения</w:t>
            </w:r>
          </w:p>
          <w:p>
            <w:pPr>
              <w:pStyle w:val="Normal"/>
              <w:rPr/>
            </w:pPr>
            <w:r>
              <w:rPr/>
              <w:t>Т. Белозерова «День победы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А. Плещеева «Осень наступила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С. Маршака «Детки в клетке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потешки «Ай ду-ду…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потешки «Рано-рано поутру…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потешки «Белая лебедушка…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чтению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й и глухо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и мне кубик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таблиц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ебя зовут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по картинк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 из кубиков, как на картинк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указкой по таблиц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сам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названия предмето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епление. Диагностик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Задание Осо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агностик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и тематическое планирование учебного процесс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Адаптационный период. Знаком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/>
        <w:t>Кто у нас хороший, кто у нас пригожий.</w:t>
      </w:r>
    </w:p>
    <w:p>
      <w:pPr>
        <w:pStyle w:val="Normal"/>
        <w:ind w:left="420" w:hanging="0"/>
        <w:rPr/>
      </w:pPr>
      <w:r>
        <w:rPr/>
        <w:t>Знакомство детей между собой и с учителем. Попытка вызвать у детей взаимную симпатию и желание работать совместно.</w:t>
      </w:r>
    </w:p>
    <w:p>
      <w:pPr>
        <w:pStyle w:val="Normal"/>
        <w:numPr>
          <w:ilvl w:val="1"/>
          <w:numId w:val="7"/>
        </w:numPr>
        <w:rPr/>
      </w:pPr>
      <w:r>
        <w:rPr/>
        <w:t>Кто я?</w:t>
      </w:r>
    </w:p>
    <w:p>
      <w:pPr>
        <w:pStyle w:val="Normal"/>
        <w:ind w:left="420" w:hanging="0"/>
        <w:rPr/>
      </w:pPr>
      <w:r>
        <w:rPr/>
        <w:t>Воспитывать у ребенка интерес к собственному имени и желание делиться впечатлениями с окружающими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артикуляционного аппар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1 Веселый язычок.</w:t>
      </w:r>
    </w:p>
    <w:p>
      <w:pPr>
        <w:pStyle w:val="Normal"/>
        <w:ind w:left="420" w:hanging="0"/>
        <w:rPr/>
      </w:pPr>
      <w:r>
        <w:rPr/>
        <w:t>Познакомить детей с основными органами артикуляционного аппарата: ртом, губами, языком, небом.</w:t>
      </w:r>
    </w:p>
    <w:p>
      <w:pPr>
        <w:pStyle w:val="Normal"/>
        <w:rPr/>
      </w:pPr>
      <w:r>
        <w:rPr/>
        <w:t>2.2  Статистические упражнения для языка.</w:t>
      </w:r>
    </w:p>
    <w:p>
      <w:pPr>
        <w:pStyle w:val="Normal"/>
        <w:ind w:left="480" w:hanging="0"/>
        <w:rPr/>
      </w:pPr>
      <w:r>
        <w:rPr/>
        <w:t>Развивать умение удерживать нижнюю челюсть в определенном положении, что важно для произношения звуков.</w:t>
      </w:r>
    </w:p>
    <w:p>
      <w:pPr>
        <w:pStyle w:val="Normal"/>
        <w:rPr/>
      </w:pPr>
      <w:r>
        <w:rPr/>
        <w:t>2.3  Динамические упражнения для языка.</w:t>
      </w:r>
    </w:p>
    <w:p>
      <w:pPr>
        <w:pStyle w:val="Normal"/>
        <w:ind w:left="420" w:hanging="0"/>
        <w:rPr/>
      </w:pPr>
      <w:r>
        <w:rPr/>
        <w:t xml:space="preserve">Развитие подвижности языка (умение делать язык широким и узким, удерживать широкий язык за нижними резцами, поднимать за верхние зубы, отодвигать его назад и вглубь рта).        </w:t>
      </w:r>
    </w:p>
    <w:p>
      <w:pPr>
        <w:pStyle w:val="Normal"/>
        <w:rPr/>
      </w:pPr>
      <w:r>
        <w:rPr/>
        <w:t>2.4  Упражнения для губ.</w:t>
      </w:r>
    </w:p>
    <w:p>
      <w:pPr>
        <w:pStyle w:val="Normal"/>
        <w:ind w:left="480" w:hanging="0"/>
        <w:rPr/>
      </w:pPr>
      <w:r>
        <w:rPr/>
        <w:t>Развитие достаточной подвижности губ (умение вытягивать их вперед, округлять, растягивать в улыбку, образовывать нижней губой щель с передними верхними зубами)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Звуковая культура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Звук «А». Птица и птенчики.</w:t>
      </w:r>
    </w:p>
    <w:p>
      <w:pPr>
        <w:pStyle w:val="Normal"/>
        <w:ind w:left="420" w:hanging="0"/>
        <w:rPr/>
      </w:pPr>
      <w:r>
        <w:rPr/>
        <w:t>Способствовать четкому и правильному произношению звука «А» в словах и фразовой речи. Артикуляционная гимнастика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Звук «У». Поезд и птицы.</w:t>
      </w:r>
    </w:p>
    <w:p>
      <w:pPr>
        <w:pStyle w:val="Normal"/>
        <w:ind w:left="420" w:hanging="0"/>
        <w:rPr/>
      </w:pPr>
      <w:r>
        <w:rPr/>
        <w:t>Развивать речевой слух, укреплять артикуляционный аппарат. А. г.</w:t>
      </w:r>
    </w:p>
    <w:p>
      <w:pPr>
        <w:pStyle w:val="Normal"/>
        <w:numPr>
          <w:ilvl w:val="1"/>
          <w:numId w:val="6"/>
        </w:numPr>
        <w:rPr/>
      </w:pPr>
      <w:r>
        <w:rPr/>
        <w:t>Звук «О». Загадки и отгадки.</w:t>
      </w:r>
    </w:p>
    <w:p>
      <w:pPr>
        <w:pStyle w:val="Normal"/>
        <w:ind w:left="420" w:hanging="0"/>
        <w:rPr/>
      </w:pPr>
      <w:r>
        <w:rPr/>
        <w:t>Развитие логического мышления: умение соотносить усвоенный материал с изображением.</w:t>
      </w:r>
    </w:p>
    <w:p>
      <w:pPr>
        <w:pStyle w:val="Normal"/>
        <w:numPr>
          <w:ilvl w:val="1"/>
          <w:numId w:val="6"/>
        </w:numPr>
        <w:rPr/>
      </w:pPr>
      <w:r>
        <w:rPr/>
        <w:t>Звук «Ы». Лото.</w:t>
      </w:r>
    </w:p>
    <w:p>
      <w:pPr>
        <w:pStyle w:val="Normal"/>
        <w:ind w:left="420" w:hanging="0"/>
        <w:rPr/>
      </w:pPr>
      <w:r>
        <w:rPr/>
        <w:t>Упражнять в правильном и четком произношении звука «Ы». Развитие внимания.</w:t>
      </w:r>
    </w:p>
    <w:p>
      <w:pPr>
        <w:pStyle w:val="Normal"/>
        <w:numPr>
          <w:ilvl w:val="1"/>
          <w:numId w:val="6"/>
        </w:numPr>
        <w:rPr/>
      </w:pPr>
      <w:r>
        <w:rPr/>
        <w:t>Звук «Э». Дорожка для козленка.</w:t>
      </w:r>
    </w:p>
    <w:p>
      <w:pPr>
        <w:pStyle w:val="Normal"/>
        <w:ind w:left="420" w:hanging="0"/>
        <w:rPr/>
      </w:pPr>
      <w:r>
        <w:rPr/>
        <w:t>Вырабатывать четкую и правильную артикуляцию при произношении звука «Э». Закреплять навыки произношения «А» и «У».</w:t>
      </w:r>
    </w:p>
    <w:p>
      <w:pPr>
        <w:pStyle w:val="Normal"/>
        <w:numPr>
          <w:ilvl w:val="1"/>
          <w:numId w:val="6"/>
        </w:numPr>
        <w:rPr/>
      </w:pPr>
      <w:r>
        <w:rPr/>
        <w:t>Звук «И». Цыпля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Вырабатывать четкие движения и правильное положение органов артикуляционного аппарата при произношении звука «И». Учить произносить ударный звук «И» более протяжно.</w:t>
      </w:r>
    </w:p>
    <w:p>
      <w:pPr>
        <w:pStyle w:val="Normal"/>
        <w:numPr>
          <w:ilvl w:val="1"/>
          <w:numId w:val="6"/>
        </w:numPr>
        <w:rPr/>
      </w:pPr>
      <w:r>
        <w:rPr/>
        <w:t>Звук «М». Мяч.</w:t>
      </w:r>
    </w:p>
    <w:p>
      <w:pPr>
        <w:pStyle w:val="Normal"/>
        <w:ind w:left="420" w:hanging="0"/>
        <w:rPr/>
      </w:pPr>
      <w:r>
        <w:rPr/>
        <w:t>Учить детей произносить стихотворение, не спеша, четко выговаривая каждое слово. Способствовать четкому и правильному произношению звука «М» в словах.</w:t>
      </w:r>
    </w:p>
    <w:p>
      <w:pPr>
        <w:pStyle w:val="Normal"/>
        <w:numPr>
          <w:ilvl w:val="1"/>
          <w:numId w:val="6"/>
        </w:numPr>
        <w:rPr/>
      </w:pPr>
      <w:r>
        <w:rPr/>
        <w:t>Звук «Б». Автомобили.</w:t>
      </w:r>
    </w:p>
    <w:p>
      <w:pPr>
        <w:pStyle w:val="Normal"/>
        <w:ind w:left="420" w:hanging="0"/>
        <w:rPr/>
      </w:pPr>
      <w:r>
        <w:rPr/>
        <w:t>Приучать внимательно слушать и правильно отвечать на заданный вопрос. Закреплять правильное произношение звука «Б» в словах и фразовой речи.</w:t>
      </w:r>
    </w:p>
    <w:p>
      <w:pPr>
        <w:pStyle w:val="Normal"/>
        <w:numPr>
          <w:ilvl w:val="1"/>
          <w:numId w:val="6"/>
        </w:numPr>
        <w:rPr/>
      </w:pPr>
      <w:r>
        <w:rPr/>
        <w:t>Звук «П». Пчелка и петушок.</w:t>
      </w:r>
    </w:p>
    <w:p>
      <w:pPr>
        <w:pStyle w:val="Normal"/>
        <w:ind w:left="420" w:hanging="0"/>
        <w:rPr/>
      </w:pPr>
      <w:r>
        <w:rPr/>
        <w:t>Развивать логическое мышление. Понимать поэтическое сравнение. Тренировать в рисовании фломастером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Звук «Д». Дятел.</w:t>
      </w:r>
    </w:p>
    <w:p>
      <w:pPr>
        <w:pStyle w:val="Normal"/>
        <w:ind w:left="420" w:hanging="0"/>
        <w:rPr/>
      </w:pPr>
      <w:r>
        <w:rPr/>
        <w:t>Учить выбирать из предложенного набора картинок те, названия которых начинаются на «Д». Следить, чтобы дети произносили звук «Д» четче, чем другие звуки. Приучать к тому, чтобы на поставленный вопрос дети отвечали строчками из изучаемого стихотворения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Звук «Т». Поезд.</w:t>
      </w:r>
    </w:p>
    <w:p>
      <w:pPr>
        <w:pStyle w:val="Normal"/>
        <w:ind w:left="420" w:hanging="0"/>
        <w:rPr/>
      </w:pPr>
      <w:r>
        <w:rPr/>
        <w:t>Приучать детей внимательно слушать и правильно выполнять задание. Тренировать органы артикуляционного аппарата при произношении звуков «Д» и «Т»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Звук «Г». Конь.</w:t>
      </w:r>
    </w:p>
    <w:p>
      <w:pPr>
        <w:pStyle w:val="Normal"/>
        <w:ind w:left="420" w:hanging="0"/>
        <w:rPr/>
      </w:pPr>
      <w:r>
        <w:rPr/>
        <w:t>Развивать умение сравнивать, анализировать, распределять и переключать внимание. Развивать речи и тренировать четкое произношение звука «Г»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Звук «К». Подскажи словечко.</w:t>
      </w:r>
    </w:p>
    <w:p>
      <w:pPr>
        <w:pStyle w:val="Normal"/>
        <w:ind w:left="420" w:hanging="0"/>
        <w:rPr/>
      </w:pPr>
      <w:r>
        <w:rPr/>
        <w:t>Приучать внимательно слушать текст и подбирать подходящие по смыслу и близкие по звучанию слова. Способствовать правильному произношению звука «К»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Звук «В». Чик-чирик.</w:t>
      </w:r>
    </w:p>
    <w:p>
      <w:pPr>
        <w:pStyle w:val="Normal"/>
        <w:ind w:left="420" w:hanging="0"/>
        <w:rPr/>
      </w:pPr>
      <w:r>
        <w:rPr/>
        <w:t>Учить внимательно рассматривать рисунок и отвечать на вопросы строчками из стихотворения. Развитие графических навыков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Звук «Ф». Пузырь.</w:t>
      </w:r>
    </w:p>
    <w:p>
      <w:pPr>
        <w:pStyle w:val="Normal"/>
        <w:ind w:left="420" w:hanging="0"/>
        <w:rPr/>
      </w:pPr>
      <w:r>
        <w:rPr/>
        <w:t>Учить внимательно слушать предложение и заканчивать его самостоятельно, подобрав слово, подходящее по смыслу. Способствовать четкому произношению звука «Ф» в словах и фраз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слухового вос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1 Давай похлопаем.</w:t>
      </w:r>
    </w:p>
    <w:p>
      <w:pPr>
        <w:pStyle w:val="Normal"/>
        <w:rPr/>
      </w:pPr>
      <w:r>
        <w:rPr/>
        <w:t xml:space="preserve">       </w:t>
      </w:r>
      <w:r>
        <w:rPr/>
        <w:t>Развитие фонетического слуха.</w:t>
      </w:r>
    </w:p>
    <w:p>
      <w:pPr>
        <w:pStyle w:val="Normal"/>
        <w:rPr/>
      </w:pPr>
      <w:r>
        <w:rPr/>
        <w:t>4.2 Прохлопай слова, постучи по столу.</w:t>
      </w:r>
    </w:p>
    <w:p>
      <w:pPr>
        <w:pStyle w:val="Normal"/>
        <w:rPr/>
      </w:pPr>
      <w:r>
        <w:rPr/>
        <w:t xml:space="preserve">       </w:t>
      </w:r>
      <w:r>
        <w:rPr/>
        <w:t>Развитие фонетико-фонематического слуха.</w:t>
      </w:r>
    </w:p>
    <w:p>
      <w:pPr>
        <w:pStyle w:val="Normal"/>
        <w:numPr>
          <w:ilvl w:val="1"/>
          <w:numId w:val="3"/>
        </w:numPr>
        <w:rPr/>
      </w:pPr>
      <w:r>
        <w:rPr/>
        <w:t>Квадратики и кружочки.</w:t>
      </w:r>
    </w:p>
    <w:p>
      <w:pPr>
        <w:pStyle w:val="Normal"/>
        <w:ind w:left="420" w:hanging="0"/>
        <w:rPr/>
      </w:pPr>
      <w:r>
        <w:rPr/>
        <w:t>Осваиваем «механику» перехода человеческой речи в графическую форму.</w:t>
      </w:r>
    </w:p>
    <w:p>
      <w:pPr>
        <w:pStyle w:val="Normal"/>
        <w:numPr>
          <w:ilvl w:val="1"/>
          <w:numId w:val="3"/>
        </w:numPr>
        <w:rPr/>
      </w:pPr>
      <w:r>
        <w:rPr/>
        <w:t>Сколько квадратиков в «Шубе»?</w:t>
      </w:r>
    </w:p>
    <w:p>
      <w:pPr>
        <w:pStyle w:val="Normal"/>
        <w:ind w:left="420" w:hanging="0"/>
        <w:rPr/>
      </w:pPr>
      <w:r>
        <w:rPr/>
        <w:t>Учимся на слух определять количество слогов. Развитие слухового восприятия.</w:t>
      </w:r>
    </w:p>
    <w:p>
      <w:pPr>
        <w:pStyle w:val="Normal"/>
        <w:numPr>
          <w:ilvl w:val="1"/>
          <w:numId w:val="3"/>
        </w:numPr>
        <w:rPr/>
      </w:pPr>
      <w:r>
        <w:rPr/>
        <w:t>«Пружинки».</w:t>
      </w:r>
    </w:p>
    <w:p>
      <w:pPr>
        <w:pStyle w:val="Normal"/>
        <w:ind w:left="420" w:hanging="0"/>
        <w:rPr/>
      </w:pPr>
      <w:r>
        <w:rPr/>
        <w:t>Тренируем на слух определять количество слогов и переводим слуховое восприятие в графическое (развитие мелкой моторики).</w:t>
      </w:r>
    </w:p>
    <w:p>
      <w:pPr>
        <w:pStyle w:val="Normal"/>
        <w:numPr>
          <w:ilvl w:val="1"/>
          <w:numId w:val="3"/>
        </w:numPr>
        <w:rPr/>
      </w:pPr>
      <w:r>
        <w:rPr/>
        <w:t>Соедини точки на счет «Раз».</w:t>
      </w:r>
    </w:p>
    <w:p>
      <w:pPr>
        <w:pStyle w:val="Normal"/>
        <w:ind w:left="420" w:hanging="0"/>
        <w:rPr/>
      </w:pPr>
      <w:r>
        <w:rPr/>
        <w:t>Тренировка координации и слухового восприятия. (Длинна линий увеличивается от 1 см до 10 см горизонтально, затем вертикально. Длительность произношения не меняется, средний темп).</w:t>
      </w:r>
    </w:p>
    <w:p>
      <w:pPr>
        <w:pStyle w:val="Normal"/>
        <w:numPr>
          <w:ilvl w:val="1"/>
          <w:numId w:val="3"/>
        </w:numPr>
        <w:rPr/>
      </w:pPr>
      <w:r>
        <w:rPr/>
        <w:t>Встань перед зеркалом.</w:t>
      </w:r>
    </w:p>
    <w:p>
      <w:pPr>
        <w:pStyle w:val="Normal"/>
        <w:ind w:left="420" w:hanging="0"/>
        <w:rPr/>
      </w:pPr>
      <w:r>
        <w:rPr/>
        <w:t>Почаще обращайте ребенка к самому себе. Предложите найти Части лица и построить «гримасы».</w:t>
      </w:r>
    </w:p>
    <w:p>
      <w:pPr>
        <w:pStyle w:val="Normal"/>
        <w:numPr>
          <w:ilvl w:val="1"/>
          <w:numId w:val="3"/>
        </w:numPr>
        <w:rPr/>
      </w:pPr>
      <w:r>
        <w:rPr/>
        <w:t>Упражнения для ориентации.</w:t>
      </w:r>
    </w:p>
    <w:p>
      <w:pPr>
        <w:pStyle w:val="Normal"/>
        <w:ind w:left="420" w:hanging="0"/>
        <w:rPr/>
      </w:pPr>
      <w:r>
        <w:rPr/>
        <w:t>«Покажи левой рукой правый глаз, достань правой рукой левое ухо,…»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ирование слова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Оденем Машу на прогулку.</w:t>
      </w:r>
    </w:p>
    <w:p>
      <w:pPr>
        <w:pStyle w:val="Normal"/>
        <w:ind w:left="420" w:hanging="0"/>
        <w:rPr/>
      </w:pPr>
      <w:r>
        <w:rPr/>
        <w:t>Учим виды одежды по сезонам, порядок одевания и назначение.</w:t>
      </w:r>
    </w:p>
    <w:p>
      <w:pPr>
        <w:pStyle w:val="Normal"/>
        <w:numPr>
          <w:ilvl w:val="1"/>
          <w:numId w:val="2"/>
        </w:numPr>
        <w:rPr/>
      </w:pPr>
      <w:r>
        <w:rPr/>
        <w:t>Моя комната.</w:t>
      </w:r>
    </w:p>
    <w:p>
      <w:pPr>
        <w:pStyle w:val="Normal"/>
        <w:ind w:left="420" w:hanging="0"/>
        <w:rPr/>
      </w:pPr>
      <w:r>
        <w:rPr/>
        <w:t>Расширяем словарный состав, изучаем виды мебели и предметы быта.</w:t>
      </w:r>
    </w:p>
    <w:p>
      <w:pPr>
        <w:pStyle w:val="Normal"/>
        <w:numPr>
          <w:ilvl w:val="1"/>
          <w:numId w:val="2"/>
        </w:numPr>
        <w:rPr/>
      </w:pPr>
      <w:r>
        <w:rPr/>
        <w:t>Готовим кашу.</w:t>
      </w:r>
    </w:p>
    <w:p>
      <w:pPr>
        <w:pStyle w:val="Normal"/>
        <w:ind w:left="420" w:hanging="0"/>
        <w:rPr/>
      </w:pPr>
      <w:r>
        <w:rPr/>
        <w:t>Изучаем продукты питания.</w:t>
      </w:r>
    </w:p>
    <w:p>
      <w:pPr>
        <w:pStyle w:val="Normal"/>
        <w:numPr>
          <w:ilvl w:val="1"/>
          <w:numId w:val="2"/>
        </w:numPr>
        <w:rPr/>
      </w:pPr>
      <w:r>
        <w:rPr/>
        <w:t>Полетим, поедим.</w:t>
      </w:r>
    </w:p>
    <w:p>
      <w:pPr>
        <w:pStyle w:val="Normal"/>
        <w:ind w:left="420" w:hanging="0"/>
        <w:rPr/>
      </w:pPr>
      <w:r>
        <w:rPr/>
        <w:t>Виды наземного, водного и воздушного транспорта.</w:t>
      </w:r>
    </w:p>
    <w:p>
      <w:pPr>
        <w:pStyle w:val="Normal"/>
        <w:numPr>
          <w:ilvl w:val="1"/>
          <w:numId w:val="2"/>
        </w:numPr>
        <w:rPr/>
      </w:pPr>
      <w:r>
        <w:rPr/>
        <w:t>Свойства материалов.</w:t>
      </w:r>
    </w:p>
    <w:p>
      <w:pPr>
        <w:pStyle w:val="Normal"/>
        <w:ind w:left="420" w:hanging="0"/>
        <w:rPr/>
      </w:pPr>
      <w:r>
        <w:rPr/>
        <w:t>Изучаем предметы из дерева, ткани, стекла, металла. Свойства, характеристики.</w:t>
      </w:r>
    </w:p>
    <w:p>
      <w:pPr>
        <w:pStyle w:val="Normal"/>
        <w:numPr>
          <w:ilvl w:val="1"/>
          <w:numId w:val="2"/>
        </w:numPr>
        <w:rPr/>
      </w:pPr>
      <w:r>
        <w:rPr/>
        <w:t>Кролик за работой.</w:t>
      </w:r>
    </w:p>
    <w:p>
      <w:pPr>
        <w:pStyle w:val="Normal"/>
        <w:ind w:left="420" w:hanging="0"/>
        <w:rPr/>
      </w:pPr>
      <w:r>
        <w:rPr/>
        <w:t>Сад, огород. Знакомимся с видами растений, способами выращивания и использования.</w:t>
      </w:r>
    </w:p>
    <w:p>
      <w:pPr>
        <w:pStyle w:val="Normal"/>
        <w:numPr>
          <w:ilvl w:val="1"/>
          <w:numId w:val="2"/>
        </w:numPr>
        <w:rPr/>
      </w:pPr>
      <w:r>
        <w:rPr/>
        <w:t>Промежуточная диагност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рамматический стро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rPr/>
      </w:pPr>
      <w:r>
        <w:rPr/>
        <w:t>Что из чего получается.</w:t>
      </w:r>
    </w:p>
    <w:p>
      <w:pPr>
        <w:pStyle w:val="Normal"/>
        <w:ind w:left="420" w:hanging="0"/>
        <w:rPr/>
      </w:pPr>
      <w:r>
        <w:rPr/>
        <w:t>Учить правильно составлять рассказ предложенных слов. (Начинать с 3-4 предложений).</w:t>
      </w:r>
    </w:p>
    <w:p>
      <w:pPr>
        <w:pStyle w:val="Normal"/>
        <w:numPr>
          <w:ilvl w:val="1"/>
          <w:numId w:val="9"/>
        </w:numPr>
        <w:rPr/>
      </w:pPr>
      <w:r>
        <w:rPr/>
        <w:t>Чудесный мешочек.</w:t>
      </w:r>
    </w:p>
    <w:p>
      <w:pPr>
        <w:pStyle w:val="Normal"/>
        <w:ind w:left="420" w:hanging="0"/>
        <w:rPr/>
      </w:pPr>
      <w:r>
        <w:rPr/>
        <w:t>Игра – загадка, по характеристикам отгадать предмет. (Один ребенок нащупывает в мешочке предмет и рассказывает о нем, остальные отгадывают. Отгадавший достает предмет следующим).</w:t>
      </w:r>
    </w:p>
    <w:p>
      <w:pPr>
        <w:pStyle w:val="Normal"/>
        <w:numPr>
          <w:ilvl w:val="1"/>
          <w:numId w:val="9"/>
        </w:numPr>
        <w:rPr/>
      </w:pPr>
      <w:r>
        <w:rPr/>
        <w:t>Подскажи словечко.</w:t>
      </w:r>
    </w:p>
    <w:p>
      <w:pPr>
        <w:pStyle w:val="Normal"/>
        <w:ind w:left="420" w:hanging="0"/>
        <w:rPr/>
      </w:pPr>
      <w:r>
        <w:rPr/>
        <w:t>Закончить строку стихотворения. Подобрать рифму.</w:t>
      </w:r>
    </w:p>
    <w:p>
      <w:pPr>
        <w:pStyle w:val="Normal"/>
        <w:rPr/>
      </w:pPr>
      <w:r>
        <w:rPr/>
        <w:t>6.4  Чего не хватает.</w:t>
      </w:r>
    </w:p>
    <w:p>
      <w:pPr>
        <w:pStyle w:val="Normal"/>
        <w:rPr/>
      </w:pPr>
      <w:r>
        <w:rPr/>
        <w:t xml:space="preserve">        </w:t>
      </w:r>
      <w:r>
        <w:rPr/>
        <w:t>Учимся образовывать слова из именительного в другие падежи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Петрушка.</w:t>
      </w:r>
    </w:p>
    <w:p>
      <w:pPr>
        <w:pStyle w:val="Normal"/>
        <w:ind w:left="360" w:hanging="0"/>
        <w:rPr/>
      </w:pPr>
      <w:r>
        <w:rPr/>
        <w:t>Учимся подбирать прилагательные для характеристики предмета.</w:t>
      </w:r>
    </w:p>
    <w:p>
      <w:pPr>
        <w:pStyle w:val="Normal"/>
        <w:numPr>
          <w:ilvl w:val="1"/>
          <w:numId w:val="8"/>
        </w:numPr>
        <w:rPr/>
      </w:pPr>
      <w:r>
        <w:rPr/>
        <w:t>Кто, кто в теремочке живет?</w:t>
      </w:r>
    </w:p>
    <w:p>
      <w:pPr>
        <w:pStyle w:val="Normal"/>
        <w:ind w:left="360" w:hanging="0"/>
        <w:rPr/>
      </w:pPr>
      <w:r>
        <w:rPr/>
        <w:t>Образовываем существительное из формы в единственном числе во множественную.</w:t>
      </w:r>
    </w:p>
    <w:p>
      <w:pPr>
        <w:pStyle w:val="Normal"/>
        <w:numPr>
          <w:ilvl w:val="1"/>
          <w:numId w:val="8"/>
        </w:numPr>
        <w:rPr/>
      </w:pPr>
      <w:r>
        <w:rPr/>
        <w:t>У матрешки новоселье.</w:t>
      </w:r>
    </w:p>
    <w:p>
      <w:pPr>
        <w:pStyle w:val="Normal"/>
        <w:ind w:left="360" w:hanging="0"/>
        <w:rPr/>
      </w:pPr>
      <w:r>
        <w:rPr/>
        <w:t>Закрепление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язная ре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имся составлять рассказ по картинкам. Начинаем с двух и доводим постепенно до четырех картинок. Активизируем словарный запас при составлении предложений, используем разные прилагательные для характеристики героев и предметов, стараемся не делать повторов (не делать речевых ошибок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накомство с художественной литерату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тение русской народной сказки «Гуси - лебеди», рассказывание с. «Теремок», инсценировка «Репки» и «Заяц и лиса».  Заучивание наизусть стихотворений к Новому году, 8 марта, 23 февраля и Дню Победы. Чтение стихотворений Маршака С. И Плещеева А.:  «Детки в клетке», «Осень наступила», стихи о зиме и весне по выбору. Заучивание потеш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учение чт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учение по методике Зайцева. Начинаем со знакомства с кубиками, затем строим паровозы и башни, учимся составлять свое имя, имена родителей. Читаем цепочки, таблицы. Работаем с тренажером для письма, пишем пальчиком, составляем буквы из подручного материала. Лото, парные картинки,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ва занятия на закрепление и итоговую диагност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занимаются в специально оборудованной комнате, где подобрана соответствующая мебель, которая соответствует росту детей и нормам СанПин. Мебель расставлена таким образом, что во время занятий дети не мешают друг другу. Каждый ребенок знает свое место в кабинете. В кабинете есть магнитная доска с набором магнитных букв, карандаши, ручки, раздаточный материал (схемы предложений, звуков, букв), методические и дидактически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более успешной реализации программы на занятиях организована работа детей с учебными книгами и тетрадями на печатной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и Зайцева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Алфавит»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детских кни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исок литератур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Диагностика уровня развития детей дошкольного возраста». М.П. Злобенко, О.Н. Ерофеева, И.В. Морозова, Э.П. Мишуткина; Волгоград «Учитель», 2011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Тесты. Что знает малыш в 4-5 лет». Н.М. Коваль; Харьков «Ранок»,  2008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Психолого – педагогическая диагностика». С.Д. Забрамная; Москва «Просвещение» «Владос», 1995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Разговорчивые пальчики». Т.Ю. Бордышева; Дмитров «Карапуз», 2001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Развернутое перспективное планирование», по программе М.А. Васильевой. Под редакцией В.В. Гербовой, Т.С. Комаровой; Волгоград «Учитель», 2011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Звукарик». А.В. Узденкова; Екатеринбург «ЛИТУР», 2001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Развитие звуковой культуры речи у детей 3-4 лет». Е.В. Колесникова; Москва «Издательство Гном и Д», 2001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Занятия по ознакомлению с окружающим миром». О.В. Дыбина; Москва «Мозаика-синтез», 2009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Научите меня говорить правильно» (Уроки логопеда). О.И. Крупенчук; СПб «Литера», 2011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Знакомство с литературой детей 3-5 лет». О.С. Ушакова, Н.В. Гавриш; Москва «ТЦ Сфера», 2009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Играем со словом». О.С. Ушакова; Москва РИНО, 1998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ики Н. Зайцева; учебник для родителей, воспитателей, учителей; СПб, 2010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Домашняя тетрадь к занятиям по кубикам Зайцева». Н. Пятибратова; Москва ИФ «Унисерв», 2009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ика «Классификация предметов». Практическое руководство/Под редакцией Л.Н. Собчик; СПб «Речь»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10:00Z</dcterms:created>
  <dc:creator>FuckYouBill</dc:creator>
  <dc:description/>
  <cp:keywords/>
  <dc:language>en-US</dc:language>
  <cp:lastModifiedBy>Катерина</cp:lastModifiedBy>
  <cp:lastPrinted>2012-05-23T22:01:00Z</cp:lastPrinted>
  <dcterms:modified xsi:type="dcterms:W3CDTF">2016-10-30T13:04:00Z</dcterms:modified>
  <cp:revision>9</cp:revision>
  <dc:subject/>
  <dc:title>Программа по речевому развитию</dc:title>
</cp:coreProperties>
</file>